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ниге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о-словенский разговорник А.С. Карбовског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ый взгляд, разговорник – книга немудреная и сугубо утилитарная, легко помещающаяся в дорожной сумке или даже кармане туриста. Однако книга А.С. Карбовского выходит за рамки привычного жанра и формата. По сути, перед нами – интересный 457-страничный пример синтеза традиционного дорожного разговорника и настоящего компендиума речевого взаимодействия, состоящего из 65 тематических глав, сгруппированных в 9 разделов. Все в совокупности представляет собой надежного попутчика, помогающего читателю в его стремлении к сохранению индивидуальности в унифицированном пространстве коммуникаци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сть в унифицированных рамках речевого стандарта? Не закралось ли в эту фразу противоречие? Отнюдь! Ведь зачастую индивидуальная, оригинальная речь – это не столько проявление некой природной оригинальности, сколько уверенное умение создавать, в зависимости от контекста, комбинации из различных устойчивых (жизненных, привычных) фраз – устойчивых оборотов, фразеологизмов, традиционных метафор, разговорных элементов и клише, лишь внося в них некоторые видоизменения и сохраняя баланс между стереотипным и оригинальным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. Ведь именно так, считал в свое время В.Гумбольдт, и развивается язык – этот «непрерывный творческий процесс созидания, осуществляемый индивидуальными речевыми актами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го рассчитана книга А.С. Карбовского? Прежде всего, на широкого читателя. В то же время, читателя вдумчивого и целеустремленного, интересующегося этикетом и этнокультурными особенностями новой для себя страны. При этом следует особо выделить то, что, собирая фразы, составляя план книги, автор стремился максимально учесть страновую специфику. Словения, как известно, – страна с давними традициями в области альпинизма, горного туризма и спелеологии. Отсюда – весьма подробные тематические разделы, посвященные таким специфическим коммуникативным областям, как экстремальные виды спорта. От автора не ускользнуло также понимание того, что формулы речевого общения в этих сферах во избежание путаницы и ошибок должны быть точными, недвусмысленными и простыми, но в то же время охватывающими все стороны жизни спортсмена (путешественника). Здесь, конечно же, стоит оговориться: вряд ли столь объемная книга поместится в рюкзаке альпиниста или спелеолога. В этом смысле стоило бы задуматься об издании в будущем отдельного компактного пособия, в частности, для спортсмен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воря о сильных сторонах справочника, нельзя не отметить стремление автора способствовать выработке у читателя основ правильного словенского произношения. Даже беглое знакомство с корпусом разговорника дает представление о той большой и кропотливой работе, которую автор проделал, отмечая специфические особенности словенской фонетики (в частности, различную долготу гласны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олезной для читателя будет и другая информация, содержащаяся в книге: грамматический очерк и лингвострановедческий раздел. Минимум информации о грамматике словенского языка в виде изложения самых необходимых правил (спряжение глаголов, склонение имен существительных, прилагательных и числительных, местоимений, образование множественного числа и т.д.) существенно расширит начальные лингвистические компетенции пользователей без лингвистической подготовки и облегчит моделирование ими речевых конструкц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щиеся в разговорнике справочные сведения из области лингвострановедческой информации (история, экономика, достопримечательности и культурные реалии Словении) будут способствовать выработке у читателя базовой культурологической компетенции, необходимой для общения с собеседниками-словенцам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</w:rPr>
        <w:t>Разинкина Н.М.</w:t>
      </w:r>
      <w:r>
        <w:rPr>
          <w:rFonts w:cs="Times New Roman" w:ascii="Times New Roman" w:hAnsi="Times New Roman"/>
        </w:rPr>
        <w:t xml:space="preserve"> Стандартные фразы повседневного общения. Русско-английские соответствия: краткий справочник. М.: Астрель, 2011. С.7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</w:rPr>
        <w:t>Гумбольд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фон</w:t>
      </w:r>
      <w:r>
        <w:rPr>
          <w:rFonts w:cs="Times New Roman" w:ascii="Times New Roman" w:hAnsi="Times New Roman"/>
        </w:rPr>
        <w:t xml:space="preserve">. Избранные труды по языкознанию. М.: Прогресс, 1984. С. 69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ЛОМе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ndnoteTextChar">
    <w:name w:val="Endnote Text Char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0:00Z</dcterms:created>
  <dc:creator>Karbovskiy Andrey</dc:creator>
  <dc:description/>
  <cp:keywords/>
  <dc:language>en-US</dc:language>
  <cp:lastModifiedBy>Nina</cp:lastModifiedBy>
  <dcterms:modified xsi:type="dcterms:W3CDTF">2014-07-08T08:10:00Z</dcterms:modified>
  <cp:revision>2</cp:revision>
  <dc:subject/>
  <dc:title>О книге </dc:title>
</cp:coreProperties>
</file>