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т автора. </w:t>
      </w:r>
      <w:r>
        <w:rPr>
          <w:rFonts w:cs="Times New Roman" w:ascii="Times New Roman" w:hAnsi="Times New Roman"/>
          <w:b/>
          <w:caps/>
          <w:sz w:val="28"/>
          <w:szCs w:val="28"/>
          <w:lang w:val="sl-SI"/>
        </w:rPr>
        <w:t>«цыпленок» на карте европ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ния – это одно из чудес света. Просто знают об этом не все. И это неправильно. Многие мои знакомые спрашивают: «Ну там Австрия или Италия – это понятно. А чем интересна твоя Словения?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 ответить на этот вопрос за пять минут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тернете – либо гламур, либо сухая статистика. «Республика Словения – одна из самых маленьких стран Европы» – читаешь на туристических сайтах. И лишь пробившись сквозь плотный глянцевый покров туристической продукции, понимаешь: маленькая Словения, похожая по своим очертаниям на бегущего на восток цыпленка, велика особенно наглядно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енно этим она интересн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Словения занимает по размерам своей территории 150-е место в мире. «Примерно вдвое меньше Московской области» – подсказывает дотошный путеводитель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Ха, сравнили!» – хочется иной раз сказать неизвестному автору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ния будто порезана на ломтики. Находясь максимально близко друг к другу, эти ломтики-галактики предельно непохожи. У берегов Адриатики, лежит солнечная Приморска. Чуть севернее – страна пещер и девственных лесов Нотраньска. Среди вершин Юлийских Альп и пограничного хребта Караванки спряталась Гореньска и «кусочки Австрии» – Корошка и Штаерска. Снизу от нее расположилась покрытая виноградниками Доленьска. А на крайнем северо-востоке (там, где у цыпленка гребешок) раскинулись засеянные кукурузой и подсолнечником равнины Прекмурья – бывшее владение Венгерской коро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реди этих галактик находится сердце Словении – Любляна. От нее рукой подать до гор, изумрудных рек и бездонных пещер – всего того, из чего и состоит словенская душ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 можно статистически описать тот природный и культурный микрокосмос, имя которому Слов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8:00Z</dcterms:created>
  <dc:creator>Customer</dc:creator>
  <dc:description/>
  <cp:keywords/>
  <dc:language>en-US</dc:language>
  <cp:lastModifiedBy>Nina</cp:lastModifiedBy>
  <dcterms:modified xsi:type="dcterms:W3CDTF">2014-07-08T08:08:00Z</dcterms:modified>
  <cp:revision>3</cp:revision>
  <dc:subject/>
  <dc:title>ОТ АВТОРА</dc:title>
</cp:coreProperties>
</file>